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35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5 април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993" w:right="702" w:hanging="426"/>
        <w:rPr/>
      </w:pPr>
      <w:r>
        <w:rPr>
          <w:rFonts w:cs="HebarU" w:ascii="HebarU" w:hAnsi="HebarU"/>
          <w:b/>
          <w:sz w:val="24"/>
        </w:rPr>
        <w:t>ЗА предложение до Народното събрание за даване на разрешение за изпращането на военнослужещи от Българската армия за участие в съвместното учение "Струма</w:t>
      </w:r>
      <w:r>
        <w:rPr>
          <w:rFonts w:cs="HebarU" w:ascii="HebarU" w:hAnsi="HebarU"/>
          <w:b/>
          <w:position w:val="12"/>
          <w:sz w:val="24"/>
        </w:rPr>
        <w:t>,</w:t>
      </w:r>
      <w:r>
        <w:rPr>
          <w:rFonts w:cs="HebarU" w:ascii="HebarU" w:hAnsi="HebarU"/>
          <w:b/>
          <w:sz w:val="24"/>
        </w:rPr>
        <w:t>96" на територията на Република Гърция и пребиваването на гръцки военнослужещи на територията на Република България в рамките на учениет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1. Изпращането на офицери от Генералния щаб на Българската армия, от Първа армия и от Трета мотострелкова дивизия и представители на управление "Гражданска защита" и на община Сандански - общо 15 души, за участие в съвместното командно-щабно учение по действия при наводнения "Струма</w:t>
      </w:r>
      <w:r>
        <w:rPr>
          <w:rFonts w:cs="HebarU" w:ascii="HebarU" w:hAnsi="HebarU"/>
          <w:position w:val="12"/>
          <w:sz w:val="24"/>
        </w:rPr>
        <w:t>,</w:t>
      </w:r>
      <w:r>
        <w:rPr>
          <w:rFonts w:cs="HebarU" w:ascii="HebarU" w:hAnsi="HebarU"/>
          <w:sz w:val="24"/>
        </w:rPr>
        <w:t>96" от 13 до 15 май 1996 г. на територията на Република Гърц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биваването на  офицери от щаба на Трети армейски корпус и на Десета пехотна дивизия на Гръцката армия и представители на община Серес - Република Гърция - общо 15 души, за участие в заключителната фаза  на учението на 16 май 1996 г. в района на Санданск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0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8:00Z</dcterms:created>
  <dc:creator>LEGAL DEPARTMENT</dc:creator>
  <dc:description/>
  <dc:language>en-US</dc:language>
  <cp:lastModifiedBy>Workstation</cp:lastModifiedBy>
  <dcterms:modified xsi:type="dcterms:W3CDTF">2002-05-29T12:08:00Z</dcterms:modified>
  <cp:revision>2</cp:revision>
  <dc:subject/>
  <dc:title>Решение N 357 на МС</dc:title>
</cp:coreProperties>
</file>