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5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6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утвърждаване на Договора за сътрудничество между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Министерството на здравеопазването на Републик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България и Секретариата на Генералния народен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комитет на здравеопазването и социалното осигуряване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на Великата Джамахирия в областта на здравеопазването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твърждава Договора за сътрудничество между Министерството на здравеопазването на Република България и Секретариата на Генералния народен комитет на здравеопазването и социалното осигуряване на Великата Джамахирия в областта на здравеопазването, подписан на 22 септември 1994 г. в София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външните работи да уведоми по дипломатически път Великата Джамахирия за решението по т. 1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10:00Z</dcterms:created>
  <dc:creator>LEGAL DEPARTMENT</dc:creator>
  <dc:description/>
  <dc:language>en-US</dc:language>
  <cp:lastModifiedBy>Workstation</cp:lastModifiedBy>
  <dcterms:modified xsi:type="dcterms:W3CDTF">2002-05-29T12:10:00Z</dcterms:modified>
  <cp:revision>2</cp:revision>
  <dc:subject/>
  <dc:title>Решение N 358 на МС</dc:title>
</cp:coreProperties>
</file>