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5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6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утвърждаване на Спогодбата между правителството н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 xml:space="preserve">Република България и правителството на Републик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 xml:space="preserve">Грузия за международни автомобилни превози н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>пътници и товари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Утвърждава Спогодбата между правителството на Република България и правителството на Република Грузия за международни автомобилни превози на пътници и товари, подписана на 19 януари 1995 г. в София.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Министерството на външните работи да уведоми по дипломатически път грузинската страна за решението по т. 1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10:00Z</dcterms:created>
  <dc:creator>LEGAL DEPARTMENT</dc:creator>
  <dc:description/>
  <dc:language>en-US</dc:language>
  <cp:lastModifiedBy>Workstation</cp:lastModifiedBy>
  <dcterms:modified xsi:type="dcterms:W3CDTF">2002-05-29T12:10:00Z</dcterms:modified>
  <cp:revision>2</cp:revision>
  <dc:subject/>
  <dc:title>Решение N 359 на МС</dc:title>
</cp:coreProperties>
</file>