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прил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присъединяване на Република България към Неофи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циалната мрежа за информация по проблемите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чуждестранната работна сила в Централна и Източ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 Европа и за създаване на Национална информацион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 мрежа по проблемите на миграцията в странат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присъединяването на Република България към Неофициалната мрежа за информация по проблемите на чуждестранната работна сила в Централна и Източна Европ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Министерството на труда и социалните грижи да предприеме необходимите процедурни мерки за изпълнение на т. 1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Министерството на труда и социалните грижи да организира формирането на Национална информационна мрежа по миграцията в страна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Министърът на труда и социалните грижи да подготви доклад за организационното обезпечаване на Националната информационна мрежа по т. 3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1:00Z</dcterms:created>
  <dc:creator>LEGAL DEPARTMENT</dc:creator>
  <dc:description/>
  <dc:language>en-US</dc:language>
  <cp:lastModifiedBy>Workstation</cp:lastModifiedBy>
  <dcterms:modified xsi:type="dcterms:W3CDTF">2002-05-29T12:11:00Z</dcterms:modified>
  <cp:revision>2</cp:revision>
  <dc:subject/>
  <dc:title>Решение N 360 на МС</dc:title>
</cp:coreProperties>
</file>