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36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Складова техника” ЕАД -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Горна Оряховица, за сключване на договор з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Складова техника” ЕАД - Горна Оряховица, да сключи договор за продажба на дълготрайни материални активи с обща балансова стойност 888 057 (осемстотин осемдесет и осем хиляди петдесет и седем) лева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4:00Z</dcterms:created>
  <dc:creator>LEGAL DEPARTMENT</dc:creator>
  <dc:description/>
  <dc:language>en-US</dc:language>
  <cp:lastModifiedBy>Workstation</cp:lastModifiedBy>
  <dcterms:modified xsi:type="dcterms:W3CDTF">2002-05-29T12:14:00Z</dcterms:modified>
  <cp:revision>2</cp:revision>
  <dc:subject/>
  <dc:title>ЗА даване разрешение на “Складова техника” ЕАД -</dc:title>
</cp:coreProperties>
</file>