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Дървообработване-ВТ” ЕАД -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Велико Търново, за сключване на договор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Дървообработване-ВТ” ЕАД - Велико Търново, да сключи договор за краткосрочен заем за оборотни средства с “Обединена българска банка” АД - клон Велико Търново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15 000 000 (петнадесет милиона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09:19:00Z</dcterms:created>
  <dc:creator>LEGAL DEPARTMENT</dc:creator>
  <dc:description/>
  <dc:language>en-US</dc:language>
  <cp:lastModifiedBy>LEGAL DEPARTMENT</cp:lastModifiedBy>
  <dcterms:modified xsi:type="dcterms:W3CDTF">2002-05-29T12:14:00Z</dcterms:modified>
  <cp:revision>3</cp:revision>
  <dc:subject/>
  <dc:title>Решение N 363 на МС</dc:title>
</cp:coreProperties>
</file>