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4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април 1996 година</w:t>
      </w:r>
    </w:p>
    <w:p>
      <w:pPr>
        <w:pStyle w:val="Normal"/>
        <w:spacing w:lineRule="atLeast" w:line="240"/>
        <w:ind w:left="851" w:right="1038" w:hanging="425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BlockText"/>
        <w:rPr/>
      </w:pPr>
      <w:r>
        <w:rPr/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 от Закона за цените и в съответствие с Методиката за образуване на пределни цени на течните горива и природния газ, приета с Постановление N 194 на Министерския съвет от 1995 г. (ДВ, бр. 91 от 1995 г.), изменена с Постановление N 63 на Министерския съвет от 1996 г. (ДВ, бр. 29 от 1996 г.),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1. Определя за май 1996 г. пределни цени и митническа облагаема стойност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ab/>
        <w:t>Митническ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именование</w:t>
        <w:tab/>
        <w:tab/>
        <w:t>Мярка</w:t>
        <w:tab/>
        <w:t>Пределна</w:t>
        <w:tab/>
        <w:t>Индекс</w:t>
        <w:tab/>
        <w:t>облагаем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стоката</w:t>
        <w:tab/>
        <w:tab/>
        <w:tab/>
        <w:tab/>
        <w:tab/>
        <w:t xml:space="preserve">цена </w:t>
        <w:tab/>
        <w:tab/>
        <w:t>на из-</w:t>
        <w:tab/>
        <w:tab/>
        <w:t>стойност,не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>менение</w:t>
        <w:tab/>
        <w:t>по-ниска от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</w:t>
        <w:tab/>
        <w:tab/>
        <w:tab/>
        <w:tab/>
        <w:t xml:space="preserve">     2</w:t>
        <w:tab/>
        <w:tab/>
        <w:t xml:space="preserve">      3</w:t>
        <w:tab/>
        <w:tab/>
        <w:t xml:space="preserve">     4</w:t>
        <w:tab/>
        <w:tab/>
        <w:t xml:space="preserve">        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__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втомобилен бензин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8</w:t>
        <w:tab/>
        <w:tab/>
        <w:tab/>
        <w:t>тон</w:t>
        <w:tab/>
        <w:tab/>
        <w:t>53333</w:t>
        <w:tab/>
        <w:tab/>
        <w:t>111,1</w:t>
        <w:tab/>
        <w:tab/>
        <w:t>14868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40,00</w:t>
        <w:tab/>
        <w:tab/>
        <w:t>111,1</w:t>
        <w:tab/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6</w:t>
        <w:tab/>
        <w:tab/>
        <w:tab/>
        <w:t>тон</w:t>
        <w:tab/>
        <w:tab/>
        <w:t>52279</w:t>
        <w:tab/>
        <w:tab/>
        <w:t>111,4</w:t>
        <w:tab/>
        <w:tab/>
        <w:t>14643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39,00</w:t>
        <w:tab/>
        <w:tab/>
        <w:t>111,4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</w:t>
        <w:tab/>
        <w:tab/>
        <w:tab/>
        <w:tab/>
        <w:t xml:space="preserve">    2</w:t>
        <w:tab/>
        <w:tab/>
        <w:t xml:space="preserve">      3</w:t>
        <w:tab/>
        <w:tab/>
        <w:t xml:space="preserve">     4</w:t>
        <w:tab/>
        <w:tab/>
        <w:tab/>
        <w:t xml:space="preserve">     5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sz w:val="24"/>
        </w:rPr>
        <w:t>________________________________________________________________________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3</w:t>
        <w:tab/>
        <w:tab/>
        <w:tab/>
        <w:t>тон</w:t>
        <w:tab/>
        <w:tab/>
        <w:t>43243</w:t>
        <w:tab/>
        <w:tab/>
        <w:t>112,3</w:t>
        <w:tab/>
        <w:tab/>
        <w:tab/>
        <w:t>14306</w:t>
      </w:r>
    </w:p>
    <w:p>
      <w:pPr>
        <w:pStyle w:val="Normal"/>
        <w:spacing w:lineRule="atLeast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32,00</w:t>
        <w:tab/>
        <w:tab/>
        <w:t>112,3</w:t>
        <w:tab/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91</w:t>
        <w:tab/>
        <w:tab/>
        <w:tab/>
        <w:t>тон</w:t>
        <w:tab/>
        <w:tab/>
        <w:t>42282</w:t>
        <w:tab/>
        <w:tab/>
        <w:t>112,5</w:t>
        <w:tab/>
        <w:tab/>
        <w:tab/>
        <w:t>14081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31,50</w:t>
        <w:tab/>
        <w:tab/>
        <w:t>112,5</w:t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-86</w:t>
        <w:tab/>
        <w:tab/>
        <w:tab/>
        <w:t>тон</w:t>
        <w:tab/>
        <w:tab/>
        <w:t>41096</w:t>
        <w:tab/>
        <w:tab/>
        <w:t>113,2</w:t>
        <w:tab/>
        <w:tab/>
        <w:tab/>
        <w:t>13518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30,00</w:t>
        <w:tab/>
        <w:tab/>
        <w:t>113,2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</w:t>
        <w:tab/>
        <w:tab/>
        <w:t>тон</w:t>
        <w:tab/>
        <w:tab/>
        <w:t>50667</w:t>
        <w:tab/>
        <w:tab/>
        <w:t>111,8</w:t>
        <w:tab/>
        <w:tab/>
        <w:tab/>
        <w:t>14644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38,00</w:t>
        <w:tab/>
        <w:tab/>
        <w:t>111,8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ориво за дизелов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вигатели</w:t>
        <w:tab/>
        <w:tab/>
        <w:tab/>
        <w:t>тон</w:t>
        <w:tab/>
        <w:tab/>
        <w:t>31063</w:t>
        <w:tab/>
        <w:tab/>
        <w:t>106,1</w:t>
        <w:tab/>
        <w:tab/>
        <w:tab/>
        <w:t>13467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26,00</w:t>
        <w:tab/>
        <w:tab/>
        <w:t>106,1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зьол за промишлени и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мунални цели</w:t>
        <w:tab/>
        <w:tab/>
        <w:t>тон</w:t>
        <w:tab/>
        <w:tab/>
        <w:t>19678</w:t>
        <w:tab/>
        <w:tab/>
        <w:t>101,9</w:t>
        <w:tab/>
        <w:tab/>
        <w:tab/>
        <w:t>14335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л</w:t>
        <w:tab/>
        <w:tab/>
        <w:t>17,20</w:t>
        <w:tab/>
        <w:tab/>
        <w:t>101,9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зут /котелно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ориво/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 1 % сяра</w:t>
        <w:tab/>
        <w:tab/>
        <w:t>тон</w:t>
        <w:tab/>
        <w:tab/>
        <w:t>13466</w:t>
        <w:tab/>
        <w:tab/>
        <w:t>104,0</w:t>
        <w:tab/>
        <w:tab/>
        <w:tab/>
        <w:t xml:space="preserve">  9810</w:t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ab/>
        <w:t>с 3,5 % сяра</w:t>
        <w:tab/>
        <w:tab/>
        <w:t>тон</w:t>
        <w:tab/>
        <w:tab/>
        <w:t>10932</w:t>
        <w:tab/>
        <w:tab/>
        <w:t>101,9</w:t>
        <w:tab/>
        <w:tab/>
        <w:tab/>
        <w:t xml:space="preserve">  7964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М-40</w:t>
        <w:tab/>
        <w:tab/>
        <w:tab/>
        <w:t>тон</w:t>
        <w:tab/>
        <w:tab/>
        <w:t>11832</w:t>
        <w:tab/>
        <w:tab/>
        <w:t>102,3</w:t>
        <w:tab/>
        <w:tab/>
        <w:tab/>
        <w:t xml:space="preserve">  8620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Газ въглеводороден 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течнен</w:t>
        <w:tab/>
        <w:tab/>
        <w:tab/>
        <w:t>тон</w:t>
        <w:tab/>
        <w:tab/>
        <w:t>33500</w:t>
        <w:tab/>
        <w:tab/>
        <w:t>102,5</w:t>
        <w:tab/>
        <w:tab/>
        <w:tab/>
        <w:t>20303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>кг</w:t>
        <w:tab/>
        <w:tab/>
        <w:t>33,50</w:t>
        <w:tab/>
        <w:tab/>
        <w:t>102,5</w:t>
        <w:tab/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cs="HebarU" w:ascii="HebarU" w:hAnsi="HebarU"/>
          <w:sz w:val="24"/>
        </w:rPr>
        <w:t>Природен газ</w:t>
        <w:tab/>
        <w:tab/>
        <w:t>хил.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ab/>
        <w:t xml:space="preserve">  7652</w:t>
        <w:tab/>
        <w:tab/>
        <w:t>101,9</w:t>
        <w:tab/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з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 за май 1996 г.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8 - 4675 лв./тон, в т.ч. ДДС - 71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6 - 4604 лв./тон, в т.ч. ДДС - 70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4498 лв./тон, в т.ч. ДДС - 68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1 - 4427 лв./тон, в т.ч. ДДС - 67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86 - 4251 лв./тон, в т.ч. ДДС - 64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4605 лв./тон, в т.ч. ДДС - 70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4092 лв./тон, в т.ч. ДДС - 624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1 % сяра - 1654 лв./тон, в т.ч. ДДС - 25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3,5 % сяра - 1342 лв./тон, в т.ч. ДДС - 20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-40 - 1453 лв./тон, в т.ч. ДДС - 22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газ въглеводороден втечнен - 6909 лв./тон, в т.ч. ДДС -               1054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акциз - съответно: 19 808 лв./тон за А-98; 19 407 лв./тон за А-96;      12 161 лв./тон за А-93; 11 881 лв./тон за А-91; 11 565 лв./тон за А-86; 17 825 лв./тон за безоловен бензин А-95; 4729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такси по фонд “Републиканска пътна мрежа” и Националния фонд за опазване на околната среда - съответно: 2521 лв./тон и 900 лв./тон за А-98;              2470 лв./тон и 882 лв./тон за А-96; 2432 лв./тон и 869 лв./тон за А-93;               2376 лв./тон и 849 лв./тон за А-91; 2313 лв./тон и 826 лв./тон за А-86; 2495 лв./тон и 891 лв./тон за безоловен бензин А-95; 1734 лв./тон и 631 лв./тон за гориво за дизелови двигатели;</w:t>
      </w:r>
    </w:p>
    <w:p>
      <w:pPr>
        <w:pStyle w:val="Normal"/>
        <w:spacing w:lineRule="atLeast" w:line="180"/>
        <w:ind w:firstLine="993"/>
        <w:jc w:val="both"/>
        <w:rPr/>
      </w:pPr>
      <w:r>
        <w:rPr>
          <w:rFonts w:cs="HebarU" w:ascii="HebarU" w:hAnsi="HebarU"/>
          <w:sz w:val="24"/>
        </w:rPr>
        <w:t>в/ ДДС - съответно: 7422 лв./тон за А-98; 7272 лв./тон за А-96;          5910 лв./тон за А-93; 5774 лв./тон за А-91; 5620 лв./тон за А-86; 7026 лв./тон за безоловен бензин А-95; 4114 лв./тон за гориво за дизелови двигатели;           2378 лв./тон за газьол за промишлени и комунални цели; 1802 лв./тон за мазут /котелно гориво/ с 1 % сяра; 1463 лв./тон за мазут /котелно гориво/ с 3,5 % сяра; 1583 лв./тон за мазут М-40; 4056 лв./тон за газ въглеводороден втечнен; 1167 лв./хил.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цизът и таксите по фонд "Републиканска пътна мрежа" и Националния фонд за опазване на околната среда са дължими в размера на пределните цени на автомобилен бензин и дизелово гориво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1276" w:right="1038" w:hanging="425"/>
    </w:pPr>
    <w:rPr>
      <w:rFonts w:ascii="HebarU" w:hAnsi="HebarU" w:cs="HebarU"/>
      <w:b/>
      <w:smallCap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08:54:00Z</dcterms:created>
  <dc:creator>LEGAL DEPARTMENT</dc:creator>
  <dc:description/>
  <dc:language>en-US</dc:language>
  <cp:lastModifiedBy>Workstation</cp:lastModifiedBy>
  <dcterms:modified xsi:type="dcterms:W3CDTF">2002-05-29T12:16:00Z</dcterms:modified>
  <cp:revision>3</cp:revision>
  <dc:subject/>
  <dc:title>Решение № 447 на МС</dc:title>
</cp:coreProperties>
</file>