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65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прил 1996 годин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426" w:hanging="426"/>
        <w:rPr/>
      </w:pPr>
      <w:r>
        <w:rPr>
          <w:rFonts w:cs="HebarU" w:ascii="HebarU" w:hAnsi="HebarU"/>
          <w:b/>
          <w:sz w:val="24"/>
        </w:rPr>
        <w:t>ЗА предложение до Народното събрание за ратифициране на Сп</w:t>
      </w:r>
      <w:r>
        <w:rPr>
          <w:rFonts w:cs="HebarU" w:ascii="HebarU" w:hAnsi="HebarU"/>
          <w:b/>
          <w:sz w:val="24"/>
          <w:lang w:val="bg-BG"/>
        </w:rPr>
        <w:t>о</w:t>
      </w:r>
      <w:r>
        <w:rPr>
          <w:rFonts w:cs="HebarU" w:ascii="HebarU" w:hAnsi="HebarU"/>
          <w:b/>
          <w:sz w:val="24"/>
        </w:rPr>
        <w:t>годбата между правителството на Република България и правителството на Република Грузия за морско търговско корабоплаване</w:t>
      </w:r>
    </w:p>
    <w:p>
      <w:pPr>
        <w:pStyle w:val="Normal"/>
        <w:spacing w:lineRule="atLeast" w:line="240"/>
        <w:ind w:left="426" w:hanging="426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Спогодбата между правителството на Република България и правителството на Република Грузия за морско търговско корабоплаване, подписана на 18 януари 1995 г. в Соф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36"/>
        </w:rPr>
        <w:t>З А К О Н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ратифициране на Спогодбата между правителството н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Република България и правителството на Републи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Грузия за морско търговско корабоплаван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Ратифицира Спогодбата между правителството на Република България и правителството на Република Грузия за морско търговско корабоплаване, подписана на 18 януари 1995 г. в София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ът е приет от 37-ото Народно събрание на .................1996 г. и е подпечатан с държавния печа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1:45:00Z</dcterms:created>
  <dc:creator>LEGAL DEPARTMENT</dc:creator>
  <dc:description/>
  <dc:language>en-US</dc:language>
  <cp:lastModifiedBy>Workstation</cp:lastModifiedBy>
  <dcterms:modified xsi:type="dcterms:W3CDTF">2002-05-29T12:18:00Z</dcterms:modified>
  <cp:revision>3</cp:revision>
  <dc:subject/>
  <dc:title>Решение N 365 на МС</dc:title>
</cp:coreProperties>
</file>