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3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Орфей” ЕАД -Батак,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за сключване на договор за краткосрочен заем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Орфей” ЕАД - Батак, да сключи договор за краткосрочен заем за оборотни средства с “Обединена българска банка” АД - клон Батак, при следните условия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а</w:t>
      </w:r>
      <w:r>
        <w:rPr>
          <w:rFonts w:cs="HebarU" w:ascii="HebarU" w:hAnsi="HebarU"/>
        </w:rPr>
        <w:t>) размер на заема - 5 000 000 (пет милиона) лева;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б</w:t>
      </w:r>
      <w:r>
        <w:rPr>
          <w:rFonts w:cs="HebarU" w:ascii="HebarU" w:hAnsi="HebarU"/>
        </w:rPr>
        <w:t>) обезпечение - залог на материали и готова продук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21:00Z</dcterms:created>
  <dc:creator>LEGAL DEPARTMENT</dc:creator>
  <dc:description/>
  <dc:language>en-US</dc:language>
  <cp:lastModifiedBy>Workstation</cp:lastModifiedBy>
  <dcterms:modified xsi:type="dcterms:W3CDTF">2002-05-29T12:21:00Z</dcterms:modified>
  <cp:revision>2</cp:revision>
  <dc:subject/>
  <dc:title>Решение N 368 на МС</dc:title>
</cp:coreProperties>
</file>