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Торготерм” ЕАД - Кюстендил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Торготерм” ЕАД -Кюстендил, да сключи договор за краткосрочен заем за оборотни средства с “Експресбанк” АД - клон Кюстендил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12 000 000 (дванадесет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2:00Z</dcterms:created>
  <dc:creator>LEGAL DEPARTMENT</dc:creator>
  <dc:description/>
  <dc:language>en-US</dc:language>
  <cp:lastModifiedBy>Workstation</cp:lastModifiedBy>
  <dcterms:modified xsi:type="dcterms:W3CDTF">2002-05-29T12:22:00Z</dcterms:modified>
  <cp:revision>2</cp:revision>
  <dc:subject/>
  <dc:title>ЗА	ДАВАНЕ РАЗРЕШЕНИЕ НА “БИДА” ЕООД - КОТЕЛ, </dc:title>
</cp:coreProperties>
</file>