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Решение N 3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67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Жити” ЕАД - Русе, за продължаване на срока за погасяване на задължението по договор за заем, сключен при условия на кредитна лин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Жити” ЕАД - Русе, да договори продължаване с една година на срока за погасяване на задължението по договор за заем, сключен при условия на кредитна линия, със “Стопанска банка” АД - клон Русе, както следва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10 000 000 (десет милиона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 и готова проду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09:49:00Z</dcterms:created>
  <dc:creator>LEGAL DEPARTMENT</dc:creator>
  <dc:description/>
  <dc:language>en-US</dc:language>
  <cp:lastModifiedBy>Workstation</cp:lastModifiedBy>
  <dcterms:modified xsi:type="dcterms:W3CDTF">2002-05-29T12:26:00Z</dcterms:modified>
  <cp:revision>3</cp:revision>
  <dc:subject/>
  <dc:title>Решение N 372 на МС</dc:title>
</cp:coreProperties>
</file>