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7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април 1996 година</w:t>
      </w:r>
    </w:p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даване разрешение на “Тича” ЕАД - Долни Чифлик,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за продължаване на срока за погасяване на задължението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по договор за заем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Тича” ЕАД - Долни Чифлик, да договори продължаване с една година на срока за погасяване на задължението по договор за заем, сключен с “Кредитна банка” АД - клон Варна, както следва: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</w:rPr>
        <w:t>а</w:t>
      </w:r>
      <w:r>
        <w:rPr>
          <w:rFonts w:cs="HebarU" w:ascii="HebarU" w:hAnsi="HebarU"/>
        </w:rPr>
        <w:t>) размер на заема - 6 000 000 (шест милиона) лева;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</w:rPr>
        <w:t>б</w:t>
      </w:r>
      <w:r>
        <w:rPr>
          <w:rFonts w:cs="HebarU" w:ascii="HebarU" w:hAnsi="HebarU"/>
        </w:rPr>
        <w:t>) обезпечение - залог на материали и готова продукц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8T09:52:00Z</dcterms:created>
  <dc:creator>LEGAL DEPARTMENT</dc:creator>
  <dc:description/>
  <dc:language>en-US</dc:language>
  <cp:lastModifiedBy>Workstation</cp:lastModifiedBy>
  <dcterms:modified xsi:type="dcterms:W3CDTF">2002-05-29T12:27:00Z</dcterms:modified>
  <cp:revision>3</cp:revision>
  <dc:subject/>
  <dc:title>Решение N 373 на МС</dc:title>
</cp:coreProperties>
</file>