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Самоковска комуна” ЕАД -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Самоков, за сключване на договор за краткосрочен заем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Разрешава на “Самоковска комуна” ЕАД - Самоков, да сключи договор за краткосрочен заем за оборотни средства с Търговска банка “Хеброс” АД - София, клон ”Сердика”, при следните услов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мер на заема - 5 000 000 (пет милиона) лева.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рок за погасяване - 1 март 1997 година.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езпечение - ипотека върху недвижими имоти на дружеството с обща балансова стойност 4 000 000 (четири милиона) лева и залог на материали и незавършено производство.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28:00Z</dcterms:created>
  <dc:creator>LEGAL DEPARTMENT</dc:creator>
  <dc:description/>
  <dc:language>en-US</dc:language>
  <cp:lastModifiedBy>Workstation</cp:lastModifiedBy>
  <dcterms:modified xsi:type="dcterms:W3CDTF">2002-05-29T12:28:00Z</dcterms:modified>
  <cp:revision>2</cp:revision>
  <dc:subject/>
  <dc:title>Решение N 375 на МС</dc:title>
</cp:coreProperties>
</file>