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left="1276" w:right="75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276" w:right="754" w:hanging="425"/>
        <w:jc w:val="both"/>
        <w:rPr/>
      </w:pPr>
      <w:r>
        <w:rPr>
          <w:rFonts w:cs="HebarU" w:ascii="HebarU" w:hAnsi="HebarU"/>
          <w:b/>
          <w:smallCaps/>
        </w:rPr>
        <w:t>ЗА отменяне на Решение N 416 на Бюрото на Министерския съвет от 1973 г. за обучението на децата на българския дипломатически, търговски и друг персонал и на специалистите и работниците в чужбина (ДВ, бр. 59 от 1973 г.)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меня Решение N 416 на Бюрото на Министерския съвет от 1973 г. за обучението на децата на българския дипломатически, търговски и друг персонал и на специалистите и работниците в чужбина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08:50:00Z</dcterms:created>
  <dc:creator>LEGAL DEPARTMENT</dc:creator>
  <dc:description/>
  <dc:language>en-US</dc:language>
  <cp:lastModifiedBy>LEGAL DEPARTMENT</cp:lastModifiedBy>
  <dcterms:modified xsi:type="dcterms:W3CDTF">2002-05-29T12:30:00Z</dcterms:modified>
  <cp:revision>3</cp:revision>
  <dc:subject/>
  <dc:title>ЗА изменение и допълнение на Решение Nє 413 на Министерския съвет от 1992 г. (изм. и доп. с Решение Nє 33 на Министерския съвет от 1993 г. и Решение     Nє 471 на Министерския съвет от 1995 г.) за предоставяне на недвижими имоти - държавна собственост, за</dc:title>
</cp:coreProperties>
</file>