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7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даване разрешение на “Мир” ЕАД - Хасково, </w:t>
      </w:r>
    </w:p>
    <w:p>
      <w:pPr>
        <w:pStyle w:val="Normal"/>
        <w:ind w:left="1560" w:hanging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за сключване на договор за краткосрочен заем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Мир” ЕАД - Хасково, да сключи договор за краткосрочен заем за оборотни средства с “Минералбанк” АД - клон Хасково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заема - 5 000 000 (пет милиона) лев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рок за погасяване - една годин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безпечение - залог на материали и готова продук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то на заема със залог или ипотека върху дълготрайни активи на дружеството.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701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31:00Z</dcterms:created>
  <dc:creator>LEGAL DEPARTMENT</dc:creator>
  <dc:description/>
  <dc:language>en-US</dc:language>
  <cp:lastModifiedBy>Workstation</cp:lastModifiedBy>
  <dcterms:modified xsi:type="dcterms:W3CDTF">2002-05-29T12:31:00Z</dcterms:modified>
  <cp:revision>2</cp:revision>
  <dc:subject/>
  <dc:title>РЕШЕНИЕ № 378 НА МС</dc:title>
</cp:coreProperties>
</file>