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>
          <w:lang w:val="bg-BG"/>
        </w:rPr>
      </w:pPr>
      <w:r>
        <w:rPr/>
        <w:t xml:space="preserve">ЗА даване разрешение на “Авангард” ЕАД - Севлиево, </w:t>
      </w:r>
    </w:p>
    <w:p>
      <w:pPr>
        <w:pStyle w:val="BlockText"/>
        <w:rPr>
          <w:lang w:val="bg-BG"/>
        </w:rPr>
      </w:pPr>
      <w:r>
        <w:rPr>
          <w:rFonts w:eastAsia="HebarU"/>
          <w:lang w:val="bg-BG"/>
        </w:rPr>
        <w:t xml:space="preserve">    </w:t>
      </w:r>
      <w:r>
        <w:rPr/>
        <w:t xml:space="preserve">за договаряне увеличаване на размера на заема по </w:t>
      </w:r>
    </w:p>
    <w:p>
      <w:pPr>
        <w:pStyle w:val="BlockText"/>
        <w:rPr/>
      </w:pPr>
      <w:r>
        <w:rPr>
          <w:rFonts w:eastAsia="HebarU"/>
          <w:lang w:val="bg-BG"/>
        </w:rPr>
        <w:t xml:space="preserve">    </w:t>
      </w:r>
      <w:r>
        <w:rPr/>
        <w:t>договор, сключен при условия на овърдраф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вангард” ЕАД - Севлиево, да договори увеличаване на размера на заема за оборотни средства по договор, сключен при условия на овърдрафт с “Балканбанк” АД - клон Севлиево, както следв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мер на заема - 500 000 (петстотин хиляди) германски мар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шини, съоръжения и оборудване с обща балансова стойност 12 118 000 (дванадесет милиона сто и осемнадесет хиляди)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4" w:right="635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2:24:00Z</dcterms:created>
  <dc:creator>LEGAL DEPARTMENT</dc:creator>
  <dc:description/>
  <dc:language>en-US</dc:language>
  <cp:lastModifiedBy>LEGAL DEPARTMENT</cp:lastModifiedBy>
  <dcterms:modified xsi:type="dcterms:W3CDTF">2002-05-29T12:32:00Z</dcterms:modified>
  <cp:revision>3</cp:revision>
  <dc:subject/>
  <dc:title>ЗА ДАВАНЕ РАЗРЕШЕНИЕ НА “АВАНГАРД” ЕАД - СЕВЛИЕВО, ЗА ДОГОВАРЯНЕ УВЕЛИЧАВАНЕ НА РАЗМЕРА НА ЗАЕМА ПО ДОГОВОР, СКЛЮЧЕН ПРИ УСЛОВИЯ НА ОВЪРДРАФТ</dc:title>
</cp:coreProperties>
</file>