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38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right="918" w:firstLine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даване разрешение на “Химремонтстрой” ЕАД - Враца, </w:t>
      </w:r>
    </w:p>
    <w:p>
      <w:pPr>
        <w:pStyle w:val="Normal"/>
        <w:ind w:left="426" w:right="918" w:firstLine="425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за сключване на договор за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Химремонтстрой” ЕАД - Враца, да сключи договор за заем за оборотни средства с “Обединена българска банка” АД - клон Враца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10 000 000 (десет милиона)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рок за погасяване - 31 декември 1996 годин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езпечение - залог на материали и готова проду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33:00Z</dcterms:created>
  <dc:creator>LEGAL DEPARTMENT</dc:creator>
  <dc:description/>
  <dc:language>en-US</dc:language>
  <cp:lastModifiedBy>Workstation</cp:lastModifiedBy>
  <dcterms:modified xsi:type="dcterms:W3CDTF">2002-05-29T12:33:00Z</dcterms:modified>
  <cp:revision>2</cp:revision>
  <dc:subject/>
  <dc:title>ЗА ДАВАНЕ РАЗРЕШЕНИЕ НА “МИР” ЕАД - ХАСКОВО, ЗА СКЛЮЧВАНЕ НА ДОГОВОР ЗА КРАТКОСРОЧЕН ЗАЕМ</dc:title>
</cp:coreProperties>
</file>