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8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април 1996 година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ind w:left="426" w:hanging="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ЗА даване разрешение на “Изгрев” ЕООД - Банско, </w:t>
      </w:r>
    </w:p>
    <w:p>
      <w:pPr>
        <w:pStyle w:val="Heading1"/>
        <w:ind w:left="426" w:hanging="0"/>
        <w:rPr/>
      </w:pPr>
      <w:r>
        <w:rPr>
          <w:rFonts w:eastAsia="Hebar;Arial"/>
          <w:lang w:val="bg-BG"/>
        </w:rPr>
        <w:t xml:space="preserve">        </w:t>
      </w:r>
      <w:r>
        <w:rPr/>
        <w:t xml:space="preserve">за сключване на договор </w:t>
      </w:r>
      <w:r>
        <w:rPr>
          <w:lang w:val="bg-BG"/>
        </w:rPr>
        <w:t xml:space="preserve"> </w:t>
      </w:r>
      <w:r>
        <w:rPr/>
        <w:t>за банкова гаран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Изгрев” ЕООД - Банско, да сключи договор за банкова гаранция, обезпечаваща митнически сборове за временен внос на материали, с Търговска банка “Хеброс” АД - клон Банско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гаранцията - 3 000 000 (три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2:36:00Z</dcterms:created>
  <dc:creator>LEGAL DEPARTMENT</dc:creator>
  <dc:description/>
  <dc:language>en-US</dc:language>
  <cp:lastModifiedBy>Workstation</cp:lastModifiedBy>
  <dcterms:modified xsi:type="dcterms:W3CDTF">2002-05-29T12:34:00Z</dcterms:modified>
  <cp:revision>3</cp:revision>
  <dc:subject/>
  <dc:title>ЗА ДАВАНЕ РАЗРЕШЕНИЕ НА “ХИМРЕМОНТСТРОЙ” ЕАД -ВРАЦА, ЗА СКЛЮЧВАНЕ НА ДОГОВОР ЗА ЗАЕМ</dc:title>
</cp:coreProperties>
</file>