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8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26" w:firstLine="14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 даване разрешение на “Победа - С” ЕАД - Септември,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 xml:space="preserve"> за </w:t>
      </w:r>
    </w:p>
    <w:p>
      <w:pPr>
        <w:pStyle w:val="Normal"/>
        <w:ind w:left="426" w:firstLine="141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сключване на договор за краткосрочен заем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Победа - С” ЕАД - Септември, да сключи договор за краткосрочен заем за оборотни средства със “Стопанска банка” АД - клон Септември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заема - 3 000 000 (три милиона) ле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рок за погасяване - една годин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безпечение - залог на материали и готова продук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36:00Z</dcterms:created>
  <dc:creator>LEGAL DEPARTMENT</dc:creator>
  <dc:description/>
  <dc:language>en-US</dc:language>
  <cp:lastModifiedBy>Workstation</cp:lastModifiedBy>
  <dcterms:modified xsi:type="dcterms:W3CDTF">2002-05-29T12:36:00Z</dcterms:modified>
  <cp:revision>2</cp:revision>
  <dc:subject/>
  <dc:title>ЗА ДАВАНЕ РАЗРЕШЕНИЕ НА “ПОБЕДА - С” ЕАД - СЕПТЕМВРИ, ЗА СКЛЮЧВАНЕ НА ДОГОВОР ЗА КРАТКОСРОЧЕН ЗАЕМ</dc:title>
</cp:coreProperties>
</file>