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38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даване разрешение на “Елпром-ЗЕД” ЕАД - Пловдив,</w:t>
      </w:r>
    </w:p>
    <w:p>
      <w:pPr>
        <w:pStyle w:val="Normal"/>
        <w:ind w:left="426" w:hanging="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за сключване на договор за банкова гаранция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Елпром - ЗЕД” ЕАД - Пловдив, да сключи договор за банкова гаранция, обезпечаваща митнически сборове за временен внос на материали за производство на ишлеме, с “Балканбанк” АД - клон Пловдив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гаранцията - 3 000 000 (три милиона)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рок на действие - една годин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безпечение - залог на готова продук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37:00Z</dcterms:created>
  <dc:creator>LEGAL DEPARTMENT</dc:creator>
  <dc:description/>
  <dc:language>en-US</dc:language>
  <cp:lastModifiedBy>Workstation</cp:lastModifiedBy>
  <dcterms:modified xsi:type="dcterms:W3CDTF">2002-05-29T12:37:00Z</dcterms:modified>
  <cp:revision>2</cp:revision>
  <dc:subject/>
  <dc:title>ЗА ДАВАНЕ РАЗРЕШЕНИЕ НА “ХИМРЕМОНТСТРОЙ” ЕАД -ВРАЦА, ЗА СКЛЮЧВАНЕ НА ДОГОВОР ЗА ЗАЕМ</dc:title>
</cp:coreProperties>
</file>