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38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26" w:firstLine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 даване разрешение на КМХ “Белово” ЕАД - Белово,</w:t>
      </w:r>
    </w:p>
    <w:p>
      <w:pPr>
        <w:pStyle w:val="Normal"/>
        <w:ind w:left="426" w:firstLine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</w:t>
      </w:r>
      <w:r>
        <w:rPr>
          <w:rFonts w:eastAsia="HebarU"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 xml:space="preserve">за сключване на договор за заем при условия на </w:t>
      </w:r>
    </w:p>
    <w:p>
      <w:pPr>
        <w:pStyle w:val="Normal"/>
        <w:ind w:left="426" w:firstLine="425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кредитна лин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КМХ “Белово” ЕАД - Белово, да сключи договор за заем за оборотни средства при условия на кредитна линия с “Обединена българска банка” АД - клон Пазарджик, представителство Белово, както следв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заема - 30 000 000 (тридесет милиона) лев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рок за погасяване - една годин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безпечение - залог на стоково-материални ценнос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0T12:26:00Z</dcterms:created>
  <dc:creator>LEGAL DEPARTMENT</dc:creator>
  <dc:description/>
  <dc:language>en-US</dc:language>
  <cp:lastModifiedBy>LEGAL DEPARTMENT</cp:lastModifiedBy>
  <dcterms:modified xsi:type="dcterms:W3CDTF">2002-05-29T12:38:00Z</dcterms:modified>
  <cp:revision>3</cp:revision>
  <dc:subject/>
  <dc:title>ЗА ДАВАНЕ РАЗРЕШЕНИЕ НА КМХ “БЕЛОВО” ЕАД - БЕЛОВО, ЗА СКЛЮЧВАНЕ НА ДОГОВОР ЗА ЗАЕМ ПРИ УСЛОВИЯ НА КРЕДИТНА ЛИНИЯ</dc:title>
</cp:coreProperties>
</file>