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38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right="896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оставяне на партерния етаж от сградата на ул. “Княз Ал. Батенберг” N 12 - София, за нуждите на Министерството на търговията и външноикономичес-кото сътрудничество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6 от Конституцията на Република България във връзка с чл. 8 от Закона за собствеността и чл. 2, ал. 1 от Постановление       N 184 на Министерския съвет от 1995 г. за реда за стопанисване, управление и предоставяне на държавните имоти (ДВ, бр. 87 от 1995 г.)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тнема от Българската народна банка, съответно от ползвателя на имота - Търговска банка “Биохим” АД, правото на стопанисване и управление върху партерния етаж от сградата на ул. “Княз Ал. Батенберг” N 12 - София.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оставя безвъзмездно за стопанисване и управление на Министерството на търговията и външноикономическото сътрудничество за задоволяване на административните му нужди партерния етаж от сградата на ул. “Княз Ал. Батенберг” N 12 - Соф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87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39:00Z</dcterms:created>
  <dc:creator>LEGAL DEPARTMENT</dc:creator>
  <dc:description/>
  <dc:language>en-US</dc:language>
  <cp:lastModifiedBy>Workstation</cp:lastModifiedBy>
  <dcterms:modified xsi:type="dcterms:W3CDTF">2002-05-29T12:39:00Z</dcterms:modified>
  <cp:revision>2</cp:revision>
  <dc:subject/>
  <dc:title>ЗА ПРЕДОСТАВЯНЕ НА ПАРТЕРНИЯ ЕТАЖ НА СГРАДАТА НА                УЛ. “КНЯЗ АЛ. БАТЕНБЕРГ” Nє 12, СОФИЯ, ЗА НУЖДИТЕ НА МИНИСТЕРСТВОТО НА ТЪРГОВИЯТА И ВЪНШНОИКОНОМИЧЕС-КОТО СЪТРУДНИЧЕСТВО</dc:title>
</cp:coreProperties>
</file>