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одобряване на приложение към Програмата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приватизация на държавни предприятия през 1996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2, т. 1 от Закона за преобразуване и приватизация на държавни и общински предприят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иложение N 7 към Програмата за приватизация на държавни предприятия през 1996 г. - Списък на предприятията, за които органите по чл. 3, ал. 1, т. 1, 2 и 3 от Закона за преобразуване и приватизация на държавни и общински предприятия задължително приемат решение за приватизац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приеме прилож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ПИСЪК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едприятията, за които органите по чл. 3, ал.1, т. 1, 2 и 3 от ЗППДОбП  задължително приемат решение за приватизация през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АГЕНЦИЯ ЗА ПРИВАТИЗАЦ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еталург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 “Промет” ЕООД - с. Дебелт, Бургаска област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ашинострое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2. “Русенска корабостроителница” ЕАД - Русе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Варненска корабостроителница” ЕАД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“Лекоко” EООД - Радоми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5. “Сакар” ЕООД - Свилен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6. “МТА” ЕАД - Пловдив  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  7. “ЗТМ” ЕАД -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“ЗММ” ЕАД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9. “Алуком” ЕАД - Пле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“КАМ” ЕАД -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Електротехническа и електрон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1. “Битова електроника” ЕАД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2. “Електронни и магнитни продукти” ЕООД - Пловдив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Стъкларска и порцеланово-фаянсов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3.“Стинд” ЕА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4. “Хан Омуртаг” ЕООД -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Полиграфическ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5.“Полиграфия” ЕАД - Пловд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Текстил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6. “Ваятекс” ЕООД -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леч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7. “Млечна промишленост - Пазарджик” ЕООД - Пазардж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ЕРСТВО НА ПРОМИШЛЕНОСТ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ашиностроителна и металообработващ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. “Бусер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. “Джебел” ЕООД -  Джебе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. “Динамо” ЕООД - Севлие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4. “Електрометал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 “Кирково” ЕООД -  Кирк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6. “ ПАСАТ” ЕООД -  Царе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7. “Сплав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 “Фрезком” ЕООД -  Криводо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Електротехническа и електрон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9. “Елдоминвест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“Електрик” ЕООД -  Радоми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1. “Прибор-61” ЕООД -  Пловдив</w:t>
      </w:r>
    </w:p>
    <w:p>
      <w:pPr>
        <w:pStyle w:val="Normal"/>
        <w:rPr/>
      </w:pPr>
      <w:r>
        <w:rPr>
          <w:rFonts w:cs="HebarU" w:ascii="HebarU" w:hAnsi="HebarU"/>
        </w:rPr>
        <w:tab/>
        <w:t>12. “Скития” ЕООД -  Генерал Тоше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Химическа и нефтопреработваща промишленост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/вкл. каучукова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3. “Деодан” ЕООД 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4. “Фарма” ЕООД -  Дупн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5. “Химкомплект инженеринг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Дърводобивна и дървообработваща промишленост</w:t>
      </w:r>
    </w:p>
    <w:p>
      <w:pPr>
        <w:pStyle w:val="Normal"/>
        <w:rPr/>
      </w:pPr>
      <w:r>
        <w:rPr>
          <w:rFonts w:cs="HebarU" w:ascii="HebarU" w:hAnsi="HebarU"/>
        </w:rPr>
        <w:tab/>
        <w:t>16. “Букелон - М” ЕООД -  Хаск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7. “Даяна-91” ЕАД -  Велин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8. “Интериор М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9. “Липа-38” ЕООД -  Силист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0. “Мебел-К” ЕООД -  Кюстенди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1. “Орион лукс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2. “Явор - Липен” ЕООД -  Монта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Целулозно - хартиена промишленост</w:t>
      </w:r>
    </w:p>
    <w:p>
      <w:pPr>
        <w:pStyle w:val="Normal"/>
        <w:rPr/>
      </w:pPr>
      <w:r>
        <w:rPr>
          <w:rFonts w:cs="HebarU" w:ascii="HebarU" w:hAnsi="HebarU"/>
        </w:rPr>
        <w:tab/>
        <w:t>23. “Бургус” ЕАД - 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Текстилна и трикотаж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4. “Аглика” ЕАД -  Твърд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5. “Гергана” ЕООД - 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6. “Искра” ЕООД -  Първомай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7. “Тетевянка” ЕООД -  Тете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8. “Яна-91” ЕООД -  Вакли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Шивашк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9. “Десислава - ДМ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0. “Детелина” ЕООД -  Любимец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1. “Елена Георгиева” ЕАД -  Пер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2. “Май” ЕАД -  Монта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3. “Мира” ЕООД -  Свилен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4. “Родина - Попово” ЕООД -  Поп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5. “Родопи - М-91” ЕООД -  Мада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Кожарска, кожухарска и обув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6. “Несмашинженеринг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7. “София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8. “Чайка” ЕАД - 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Наука и научно обслужв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9. “НИПРОРУДА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Други отрасли на 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40. “Вели-91” ЕООД -  Велин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МИНИСТЕРСТВО НА ЗЕМЕДЕЛИЕТО И ХРАНИТЕЛНАТА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ПРОМИШЛЕНОС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Птицевъд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1.”Слънчево” ЕООД - с.Слънче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Свиневъд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2. “Свиком - Кнежа”ЕООД -  Кнеж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Свиневъдство - Стара Загора” ЕООД - 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 “СУК” ЕООД - с.Слънче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 xml:space="preserve">  5. “Лион - ЕР” ЕООД - 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 xml:space="preserve">  6. “Геран”ЕООД -  Ляск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 xml:space="preserve">  7. “Ивайло” ЕООД - с. Самоводене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Агрохимическо обслужв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“Зема-В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ехан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9. “Метеор-61” ЕООД - 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“Агросервиз-Р” ЕООД -  Разгр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Оранжерийно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1. “Булгарцвет - Баня” ЕООД - с. 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2. “Булгарцвет - Варна” ЕООД -  Варна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елнич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3. “Стратеш - 898” ЕООД -  Лов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4. “Струма - 91” ЕООД -  Радоми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5. “Победа” ЕООД -  Търговищ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есопреработващ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6. “Месокомбинат - Петрич” ЕООД -  Петри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7. “Месокомбинат - Свищов” ЕООД -  Свищ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8. “Месокомбинат - Търговище” ЕООД - Търговищ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9. “Тополи-ТД” ЕООД - с. Тополи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Консерв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0. “Златен плод” ЕООД -  Поп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Винарск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1. “Винпром-Лясковец” ЕАД -  Лясковец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2. “Винпром-Пловдив” ЕООД -  Перущ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3. “Белвин” ЕООД -  Бяла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4. “Винарска къща Сакар” ЕООД -  Любимец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Пивовар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5. “Фабрика за бутилиране на пиво” ЕООД - 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Други дейности от зърнено-фуражнат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6. “Арда” ЕООД - гр.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МИНИСТЕРСТВО НА ТЪРГОВИЯТА И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ВЪНШНОИКОНОМИЧЕСКОТО СЪТРУДНИЧЕСТВ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1. “Балканконсерв” ЕАД -  София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  2. “Варна - Комерс” ЕА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Моновец” ЕООД -  Правец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 “Полиграфснаб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5. “Русе - Техноресурс” ЕООД - 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6. “ Химпро” ЕАД -  Види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7. “Интерауто” ЕООД - 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ДФ “Таус”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9. “Албатрос-комерс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“Химснаб” ЕА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МИНИСТЕРСТВО НА ТЕРИТОРИАЛНОТО РАЗВИТИЕ И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СТРОИТЕЛСТВО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1.“Строителни изделия - 94” ЕООД - 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2. “Строителна механизация - МХ” ЕООД -  Монта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Оцветени бетонови керемиди” ЕАД - 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 “МИР” ЕООД - 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5. “Стройкомплект-Пловдив” ЕАД - 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6. “Керамика-Елит” ЕООД -  Полски Тръмбеш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7. “Поларис-91” ЕООД -  Силист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“Тича” ЕООД - 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9. “Технопрогрес-Ш” ЕООД -  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“Кюстендилски строител” ЕАД -  Кюстенди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1. “Вакарел” ЕООД - с. Вакарел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2.“Строителна механизация” ЕООД - 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3.“Хидростроител” ЕООД -  Сли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4.“Хидрострой” ЕООД -  Пер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5.“МИП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6.“ПМУ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7.“Булмонт” АД -  Пле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8.“Стройресурс” ЕООД - 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9.“Технометал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0.“Строително-производствени бази” ЕООД -  Вра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ЕРСТВО НА ТРАНСПОР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1. “АБ” ЕООД -  Хаск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2. “Средец автотрафик” ЕООД -  Средец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Товарни превози” ЕООД -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 “Русе товарни превози” ЕООД -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5. “Специализирани превози” ЕООД -  Добри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6. “Пътища” ЕООД - 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7. “Трансброд” ЕООД -  Костинбро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“МАТПУ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КОМИТЕТ ПО ТУРИЗМ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 “Плевен” ЕАД -  Плевен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. “Нике” ООД - 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. “Моняк” ООД - 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КОМИТЕТ ПО ЕНЕРГЕТИ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1. “ЕМУ - ВТ” ЕООД - 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2. “Трафел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3. “Метални конструкции” ЕООД -  Страж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4. “Топлоремонтстрой - Русе” ЕООД - 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5. “ Елиз” ЕООД - 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6. “Електроконсулт инженеринг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7. “Електроизграждане - Кърджали” ЕООД -  Кърджа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8. “Електромонтаж и наладка” ЕООД - 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ЕРСТВО НА КУЛТУР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1.  “Офсетграфик” ЕООД -  Соф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2. “Литера принт” ЕАД - Стара Загора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3. “Бряг принт” ЕООД - Варна  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 4. “Кайнадина” ЕООД - Смолян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5. “Светлина” ЕАД - Ямбол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6. “Абагар” ЕООД - Велико Търново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7. “Детска мебел и учебни пособия” ЕООД - Ка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8. “НИПИ Култура” ЕОО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9. “Медицина и физкултура” ЕООД -  София 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0. “Отечество” ЕООД - Соф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1. “Наука и изкуство” ЕООД - Соф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2. “Култура” ЕООД - София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3. “Софкнига” ЕООД - София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8:59:00Z</dcterms:created>
  <dc:creator>LEGAL DEPARTMENT</dc:creator>
  <dc:description/>
  <dc:language>en-US</dc:language>
  <cp:lastModifiedBy>Workstation</cp:lastModifiedBy>
  <dcterms:modified xsi:type="dcterms:W3CDTF">2002-05-29T13:54:00Z</dcterms:modified>
  <cp:revision>4</cp:revision>
  <dc:subject/>
  <dc:title>Решение N 387 на МС</dc:title>
</cp:coreProperties>
</file>