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left="1276" w:right="6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  освобождаване на  генерал-майор Цанко Алипиев Доленски от длъжността заместник-командващ на Първа армия и за назначаването му на длъжността заместник-командир на Първи армейски корпус по бойната подготовк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618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58:00Z</dcterms:created>
  <dc:creator>LEGAL DEPARTMENT</dc:creator>
  <dc:description/>
  <dc:language>en-US</dc:language>
  <cp:lastModifiedBy>Workstation</cp:lastModifiedBy>
  <dcterms:modified xsi:type="dcterms:W3CDTF">2002-05-29T13:58:00Z</dcterms:modified>
  <cp:revision>2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