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390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3 май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lockText"/>
        <w:rPr/>
      </w:pPr>
      <w:r>
        <w:rPr/>
        <w:t>ЗА предложение до президента на Република България за кадрови промени в Министерството на отбраната</w:t>
      </w:r>
    </w:p>
    <w:p>
      <w:pPr>
        <w:pStyle w:val="Normal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</w:rPr>
        <w:t>На основание чл. 100, ал. 2 от Конституцията на Република България и   чл. 28, т. 4 във връзка с чл. 32, т. 16 от Закона за отбраната и въоръжените сили на Република България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 Е  Ш  И :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едлага на президента на Република България да издаде указ за освобождаване на генерал-майор инженер Иван Георгиев Томов от длъжността командващ на Първа армия и за назначаването му на длъжността командир на Първи армейски корпус.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2240" w:h="15840"/>
      <w:pgMar w:left="1985" w:right="1752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141" w:hanging="425"/>
      <w:jc w:val="both"/>
    </w:pPr>
    <w:rPr>
      <w:rFonts w:ascii="HebarU" w:hAnsi="HebarU" w:cs="HebarU"/>
      <w:b/>
      <w:small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13T08:20:00Z</dcterms:created>
  <dc:creator>LEGAL DEPARTMENT</dc:creator>
  <dc:description/>
  <dc:language>en-US</dc:language>
  <cp:lastModifiedBy>Workstation</cp:lastModifiedBy>
  <dcterms:modified xsi:type="dcterms:W3CDTF">2002-05-29T13:59:00Z</dcterms:modified>
  <cp:revision>3</cp:revision>
  <dc:subject/>
  <dc:title>ЗА ПРЕДЛОЖЕНИЕ ДО ПРЕЗИДЕНТА НА РЕПУБЛИКА БЪЛГАРИЯ ЗА ИЗДАВАНЕ НА УКАЗ ЗА КАДРОВИ ПРОМЕНИ В МИНИСТЕРСТВОТО НА ОТБРАНАТА</dc:title>
</cp:coreProperties>
</file>