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1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май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предложение до президента на Република България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за издаване на указ за кадрови промени в Мини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терството на отбранат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ИЛИЯ ПЕТКОВ СТАНКОВ от длъжността командващ на Противовъздушната отбрана на войските в Командването на Сухопътните войски и за назначаването му на длъжността началник на управление "Противовъздушна отбрана на войските" в Главния щаб на Сухопътните войск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2:02:00Z</dcterms:created>
  <dc:creator>LEGAL DEPARTMENT</dc:creator>
  <dc:description/>
  <dc:language>en-US</dc:language>
  <cp:lastModifiedBy>Workstation</cp:lastModifiedBy>
  <dcterms:modified xsi:type="dcterms:W3CDTF">2002-05-30T07:38:00Z</dcterms:modified>
  <cp:revision>3</cp:revision>
  <dc:subject/>
  <dc:title>Решение N 391 на МС</dc:title>
</cp:coreProperties>
</file>