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кадрови промени в Мини-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нженер НИКОЛА ЕФТИЛИЯНОВ МАКСИМОВ от длъжността заместник-командващ на Сухопътните войски по материалното, техническото и тиловото осигуряване и за назначаването му на длъжността заместник-началник на Главния щаб на Сухопътните войски по материално-техническото осигуряв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1:04:00Z</dcterms:created>
  <dc:creator>LEGAL DEPARTMENT</dc:creator>
  <dc:description/>
  <dc:language>en-US</dc:language>
  <cp:lastModifiedBy>Workstation</cp:lastModifiedBy>
  <dcterms:modified xsi:type="dcterms:W3CDTF">2002-05-30T07:42:00Z</dcterms:modified>
  <cp:revision>3</cp:revision>
  <dc:subject/>
  <dc:title>М  О  Т  И  В  И</dc:title>
</cp:coreProperties>
</file>