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39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 май 1996 година</w:t>
      </w:r>
    </w:p>
    <w:p>
      <w:pPr>
        <w:pStyle w:val="Normal"/>
        <w:ind w:left="1560" w:right="806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left="1560" w:right="806" w:hanging="709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 предложение до президента на Република България за кадрови промени в Министерството на отбраната</w:t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00, ал. 2 от Конституцията на Република България и чл. 28, т. 4 във връзка с чл. 32, т. 16 от Закона за отбраната и въоръжените сили на Република България</w:t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Предлага на президента на Република България да издаде указ за назначаване на генерал-майор Димитър Петров Зехтинов на длъжността началник на Щаба на Трети армейски корпус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2240" w:h="15840"/>
      <w:pgMar w:left="1797" w:right="1134" w:gutter="0" w:header="0" w:top="1276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10T11:20:00Z</dcterms:created>
  <dc:creator>LEGAL DEPARTMENT</dc:creator>
  <dc:description/>
  <dc:language>en-US</dc:language>
  <cp:lastModifiedBy>Workstation</cp:lastModifiedBy>
  <dcterms:modified xsi:type="dcterms:W3CDTF">2002-05-30T07:44:00Z</dcterms:modified>
  <cp:revision>3</cp:revision>
  <dc:subject/>
  <dc:title>Р Е П У Б Л И К А   Б Ъ Л Г А Р И Я</dc:title>
</cp:coreProperties>
</file>