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321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кадрови промени в Мини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инженер МЕТОДИ ИСПИРИДОНОВ ГЕЛЕВ от длъжността началник на Щаба на Сухопътните войски и за назначаването му на длъжността първи заместник-началник на Главния щаб на Сухопътните войск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1:10:00Z</dcterms:created>
  <dc:creator>LEGAL DEPARTMENT</dc:creator>
  <dc:description/>
  <dc:language>en-US</dc:language>
  <cp:lastModifiedBy>LEGAL DEPARTMENT</cp:lastModifiedBy>
  <dcterms:modified xsi:type="dcterms:W3CDTF">2002-05-30T07:45:00Z</dcterms:modified>
  <cp:revision>3</cp:revision>
  <dc:subject/>
  <dc:title>М  О  Т  И  В  И</dc:title>
</cp:coreProperties>
</file>