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39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ind w:left="1560" w:right="806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560" w:right="806" w:hanging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 предложение до президента на Република България за издаване на указ за кадрови промени в Министерст-вото на отбраната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ерал-лейтенант Захарин Атанасов Илиев от длъжността командващ на Сухопътните войски и за назначаването му на длъжността първи заместник-началник на Генералния щаб на Българската арм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797" w:right="1134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46:00Z</dcterms:created>
  <dc:creator>LEGAL DEPARTMENT</dc:creator>
  <dc:description/>
  <dc:language>en-US</dc:language>
  <cp:lastModifiedBy>Workstation</cp:lastModifiedBy>
  <dcterms:modified xsi:type="dcterms:W3CDTF">2002-05-30T07:46:00Z</dcterms:modified>
  <cp:revision>2</cp:revision>
  <dc:subject/>
  <dc:title>Р Е П У Б Л И К А   Б Ъ Л Г А Р И Я</dc:title>
</cp:coreProperties>
</file>