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0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 май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</w:rPr>
        <w:t>ЗА</w:t>
        <w:tab/>
      </w:r>
      <w:r>
        <w:rPr>
          <w:rFonts w:cs="HebarU" w:ascii="HebarU" w:hAnsi="HebarU"/>
          <w:b/>
          <w:smallCaps/>
        </w:rPr>
        <w:t xml:space="preserve">предложение до президента на Република България за 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ab/>
        <w:t>кадрови промени в Министерството на отбраната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00, ал. 2 от Конституцията на Република България и чл. 28, т. 4, във връзка с чл. 32, т. 16 от Закона за отбраната и въоръжените сили на Република България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 xml:space="preserve">Предлага на президента на Република България да издаде указ за освобождаване на </w:t>
      </w:r>
      <w:r>
        <w:rPr>
          <w:rFonts w:cs="HebarU" w:ascii="HebarU" w:hAnsi="HebarU"/>
          <w:b/>
        </w:rPr>
        <w:t xml:space="preserve">генерал-полковник инженер ПЕТКО СТАЙКОВ ПРОКОПИЕВ </w:t>
      </w:r>
      <w:r>
        <w:rPr>
          <w:rFonts w:cs="HebarU" w:ascii="HebarU" w:hAnsi="HebarU"/>
        </w:rPr>
        <w:t>от длъжността първи заместник-началник на Генералния щаб на Българската армия и за назначаването му на длъжността главен инспектор на Министерството на отбраната.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1134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3T09:37:00Z</dcterms:created>
  <dc:creator>LEGAL DEPARTMENT</dc:creator>
  <dc:description/>
  <dc:language>en-US</dc:language>
  <cp:lastModifiedBy>LEGAL DEPARTMENT</cp:lastModifiedBy>
  <dcterms:modified xsi:type="dcterms:W3CDTF">2002-05-30T07:47:00Z</dcterms:modified>
  <cp:revision>3</cp:revision>
  <dc:subject/>
  <dc:title>Решение N 400 на МС</dc:title>
</cp:coreProperties>
</file>