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401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едложение до президента на Република Българ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за издаване на указ за кадрови промени в Министерството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на отбранат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 освобождаване на генерал-майор КРЪСТЮ ЙОРДАНОВ КРЪСТЕВ от длъжността началник на Щаба на Военновъздушните сили и за назначаването му на длъжността заместник-командващ на Военновъздушните сили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7:48:00Z</dcterms:created>
  <dc:creator>LEGAL DEPARTMENT</dc:creator>
  <dc:description/>
  <dc:language>en-US</dc:language>
  <cp:lastModifiedBy>Workstation</cp:lastModifiedBy>
  <dcterms:modified xsi:type="dcterms:W3CDTF">2002-05-30T07:48:00Z</dcterms:modified>
  <cp:revision>2</cp:revision>
  <dc:subject/>
  <dc:title>ЗА ОПРЕДЕЛЯНЕ ВЕДОМСТВЕНАТА ПОДЧИНЕНОСТ НА</dc:title>
</cp:coreProperties>
</file>