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</w:t>
      </w:r>
    </w:p>
    <w:p>
      <w:pPr>
        <w:pStyle w:val="Normal"/>
        <w:ind w:left="426" w:firstLine="283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кадрови промени в Министерствот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лейтенант инженер Ангел Стоянов Кацаров от длъжността заместник-началник на Генералния щаб на Българската армия, той и началник на Разузнавателното управление на Генералния щаб, и за назначаването му на длъжността заместник-главен инспектор на Министерството на отбран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49:00Z</dcterms:created>
  <dc:creator>LEGAL DEPARTMENT</dc:creator>
  <dc:description/>
  <dc:language>en-US</dc:language>
  <cp:lastModifiedBy>Workstation</cp:lastModifiedBy>
  <dcterms:modified xsi:type="dcterms:W3CDTF">2002-05-30T07:49:00Z</dcterms:modified>
  <cp:revision>2</cp:revision>
  <dc:subject/>
  <dc:title>РЕШЕНИЕ № 402 на МС</dc:title>
</cp:coreProperties>
</file>