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президента на Република България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кадрови промени в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,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>генерал-лейтенант инженер КИРИЛ АЛЕКСАНДРОВ ЕРМЕНКОВ</w:t>
      </w:r>
      <w:r>
        <w:rPr>
          <w:rFonts w:cs="HebarU" w:ascii="HebarU" w:hAnsi="HebarU"/>
        </w:rPr>
        <w:t xml:space="preserve"> от длъжността началник на Военната академия “Г.С.Раковски” и за назначаването му на длъжността началник на Щаба на Инспектората на Министерството на отбрана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59:00Z</dcterms:created>
  <dc:creator>LEGAL DEPARTMENT</dc:creator>
  <dc:description/>
  <dc:language>en-US</dc:language>
  <cp:lastModifiedBy>Workstation</cp:lastModifiedBy>
  <dcterms:modified xsi:type="dcterms:W3CDTF">2002-05-30T07:51:00Z</dcterms:modified>
  <cp:revision>3</cp:revision>
  <dc:subject/>
  <dc:title>Решение N 403 на МС</dc:title>
</cp:coreProperties>
</file>