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06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 май 1996 годи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ЗА предложение до президента на Република България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</w:t>
      </w:r>
      <w:r>
        <w:rPr>
          <w:rFonts w:cs="HebarU" w:ascii="HebarU" w:hAnsi="HebarU"/>
          <w:b/>
          <w:sz w:val="24"/>
        </w:rPr>
        <w:t>за кадрови промени в Министерството на отбраната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освобождаване на полковник доцент ЕМИЛ ЖИВКОВ ВЕЛИНОВ от длъжността началник на управление "Кадрова политика" на Министерството на отбраната и за назначаването му на длъжността главен инспектор на инспекция "Защита на правата на човека и кадрова и социална политика" в Инспектората на Министерството на отбраната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ОЛЕГ МИРЧЕВ/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36" w:right="29106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0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7:55:00Z</dcterms:created>
  <dc:creator>LEGAL DEPARTMENT</dc:creator>
  <dc:description/>
  <dc:language>en-US</dc:language>
  <cp:lastModifiedBy>Workstation</cp:lastModifiedBy>
  <dcterms:modified xsi:type="dcterms:W3CDTF">2002-05-30T07:55:00Z</dcterms:modified>
  <cp:revision>2</cp:revision>
  <dc:subject/>
  <dc:title>Решение N 406 на МС</dc:title>
</cp:coreProperties>
</file>