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40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ind w:left="426" w:firstLine="425"/>
        <w:rPr>
          <w:lang w:val="bg-BG"/>
        </w:rPr>
      </w:pPr>
      <w:r>
        <w:rPr/>
        <w:t xml:space="preserve">ЗА предложение до президента на Република България за </w:t>
      </w:r>
    </w:p>
    <w:p>
      <w:pPr>
        <w:pStyle w:val="Normal"/>
        <w:ind w:left="426" w:firstLine="425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кадрови промени в Министерството на отбрана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На основание чл. 100, ал. 2 от Конституцията на Република България и   чл. 28, т. 4 във връзка с чл. 32, т. 16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ерал-майор Иван Йорданов Бинев от длъжността заместник-началник на Генералния щаб на Българската армия по Военно-въздушните сили, за назначаването му на длъжността главен инспектор на Военновъздушните сили в Инспектората на Министерството на отбраната и за удостояването му със звание “генерал-лейтенант”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425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13:27:00Z</dcterms:created>
  <dc:creator>LEGAL DEPARTMENT</dc:creator>
  <dc:description/>
  <dc:language>en-US</dc:language>
  <cp:lastModifiedBy>Workstation</cp:lastModifiedBy>
  <dcterms:modified xsi:type="dcterms:W3CDTF">2002-05-30T07:56:00Z</dcterms:modified>
  <cp:revision>3</cp:revision>
  <dc:subject/>
  <dc:title>ЗА ПРЕДЛОЖЕНИЕ ДО ПРЕЗИДЕНТА НА РЕПУБЛИКА БЪЛГАРИЯ ЗА КАДРОВИ ПРОМЕНИ В МИНИСТЕРСТВОТО НА ОТБРАНАТА</dc:title>
</cp:coreProperties>
</file>