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0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26" w:firstLine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предложение до президента на Република България за </w:t>
      </w:r>
    </w:p>
    <w:p>
      <w:pPr>
        <w:pStyle w:val="Normal"/>
        <w:ind w:left="426" w:firstLine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 xml:space="preserve">издаване на указ за кадрови промени в Министерството </w:t>
      </w:r>
    </w:p>
    <w:p>
      <w:pPr>
        <w:pStyle w:val="Normal"/>
        <w:ind w:left="426" w:firstLine="567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на отбраната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На основание чл. 100, ал. 2 от Конституцията на Република България и  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назначаване на капитан I ранг инженер Минчо Цанев Бакалов на длъжността главен инспектор на Военноморските сили в Инспектората на Министерството на отбраната и за удостояването му със звание "контраадмирал"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ОЛЕГ МИРЧЕВ/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3T08:26:00Z</dcterms:created>
  <dc:creator>LEGAL DEPARTMENT</dc:creator>
  <dc:description/>
  <dc:language>en-US</dc:language>
  <cp:lastModifiedBy>LEGAL DEPARTMENT</cp:lastModifiedBy>
  <dcterms:modified xsi:type="dcterms:W3CDTF">2002-05-30T07:57:00Z</dcterms:modified>
  <cp:revision>3</cp:revision>
  <dc:subject/>
  <dc:title>ЗА ПРЕДЛОЖЕНИЕ ДО ПРЕЗИДЕНТА НА РЕПУБЛИКА БЪЛГАРИЯ ЗА ИЗДАВАНЕ НА УКАЗ ЗА КАДРОВИ ПРОМЕНИ В МИНИСТЕРСТВОТО НА ОТБРАНАТА</dc:title>
</cp:coreProperties>
</file>