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1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достояване на офицер с висше военно звание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удостояване на директора на Националната разузнавателна служба генерал-майор БРИГО ХРИСТОФОРОВ АСПАРУХОВ със звание “генерал-лейтенант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10:08:00Z</dcterms:created>
  <dc:creator>LEGAL DEPARTMENT</dc:creator>
  <dc:description/>
  <dc:language>en-US</dc:language>
  <cp:lastModifiedBy>Workstation</cp:lastModifiedBy>
  <dcterms:modified xsi:type="dcterms:W3CDTF">2002-05-30T07:58:00Z</dcterms:modified>
  <cp:revision>3</cp:revision>
  <dc:subject/>
  <dc:title>Решение Nє  410 на МС</dc:title>
</cp:coreProperties>
</file>