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4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ind w:left="1276" w:right="1321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276" w:right="1321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удостояване с висше военно звание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на полковник инженер ИВАН КИРЕВ ДОБРЕВ - командир на 17-а мотострелкова дивизия, със звание “генерал-майор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10:08:00Z</dcterms:created>
  <dc:creator>LEGAL DEPARTMENT</dc:creator>
  <dc:description/>
  <dc:language>en-US</dc:language>
  <cp:lastModifiedBy>LEGAL DEPARTMENT</cp:lastModifiedBy>
  <dcterms:modified xsi:type="dcterms:W3CDTF">2002-05-30T07:59:00Z</dcterms:modified>
  <cp:revision>3</cp:revision>
  <dc:subject/>
  <dc:title>М  О  Т  И  В  И</dc:title>
</cp:coreProperties>
</file>