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4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321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удостояване с висше военно звание 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заместник-началника на Генералния щаб на Българската армия по Военноморските сили контраадмирал инженер ИЛИЯ ИВАНОВ ПОПОВ със звание “вицеадмирал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00:00Z</dcterms:created>
  <dc:creator>LEGAL DEPARTMENT</dc:creator>
  <dc:description/>
  <dc:language>en-US</dc:language>
  <cp:lastModifiedBy>Workstation</cp:lastModifiedBy>
  <dcterms:modified xsi:type="dcterms:W3CDTF">2002-05-30T08:00:00Z</dcterms:modified>
  <cp:revision>2</cp:revision>
  <dc:subject/>
  <dc:title>ЗА ПРЕДЛОЖЕНИЕ ДО ПРЕЗИДЕНТА НА РЕПУБЛИКА БЪЛГАРИЯ ЗА УДОСТОЯВАНЕ С ВИСШЕ ВОЕННО ЗВАНИЕ </dc:title>
</cp:coreProperties>
</file>