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Решение N 4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президента на Република България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кадрови промени в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/>
        </w:rPr>
        <w:t>полковник инженер НИКОЛА ИВАНОВ КОЛЕВ</w:t>
      </w:r>
      <w:r>
        <w:rPr>
          <w:rFonts w:cs="HebarU" w:ascii="HebarU" w:hAnsi="HebarU"/>
        </w:rPr>
        <w:t xml:space="preserve"> от длъжността съветник по Военновъздушните сили и Противовъздушната отбрана във Военния кабинет на президента на Република България, за назначаването му на длъжността началник на Щаба на Военновъздушните сили и за удостояването му със звание “генерал-майор”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9:52:00Z</dcterms:created>
  <dc:creator>LEGAL DEPARTMENT</dc:creator>
  <dc:description/>
  <dc:language>en-US</dc:language>
  <cp:lastModifiedBy>LEGAL DEPARTMENT</cp:lastModifiedBy>
  <dcterms:modified xsi:type="dcterms:W3CDTF">2002-05-30T08:01:00Z</dcterms:modified>
  <cp:revision>3</cp:revision>
  <dc:subject/>
  <dc:title>Решение N 413 на МС</dc:title>
</cp:coreProperties>
</file>