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41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321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кадрови промени в Мини-стерството на отбранат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инженер КИРИЛ РАДЕВ ЦВЕТКОВ на длъжността началник на управление “Химически войски” в Главния щаб на Сухопътните войски и удостояването му със звание “генерал-майор”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02:00Z</dcterms:created>
  <dc:creator>LEGAL DEPARTMENT</dc:creator>
  <dc:description/>
  <dc:language>en-US</dc:language>
  <cp:lastModifiedBy>Workstation</cp:lastModifiedBy>
  <dcterms:modified xsi:type="dcterms:W3CDTF">2002-05-30T08:02:00Z</dcterms:modified>
  <cp:revision>2</cp:revision>
  <dc:subject/>
  <dc:title>М  О  Т  И  В  И</dc:title>
</cp:coreProperties>
</file>