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май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предложение до президента на Република България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издаване на указ за кадрови промени в Минис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терството на отбранат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, във връзка с чл. 32, т. 16 от Закона за отбраната и въоръжените сили на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ТОДОР КИНОВ ТОДОРОВ от длъжността заместник-командващ на Трета армия, за назначаването му на длъжността командир на Трети армейски корпус и за удостояването му със звание "генерал-майор"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2:10:00Z</dcterms:created>
  <dc:creator>LEGAL DEPARTMENT</dc:creator>
  <dc:description/>
  <dc:language>en-US</dc:language>
  <cp:lastModifiedBy>LEGAL DEPARTMENT</cp:lastModifiedBy>
  <dcterms:modified xsi:type="dcterms:W3CDTF">2002-05-30T08:03:00Z</dcterms:modified>
  <cp:revision>3</cp:revision>
  <dc:subject/>
  <dc:title>Решение N 416 на МС</dc:title>
</cp:coreProperties>
</file>