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1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кадрови промени в Министерствот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 освобождаване на генерал-майор инженер АНГЕЛ БОРИСОВ АНГЕЛОВ от длъжността началник на Щаба на Военната академия “Г. С. Раковски”, за назначаването му на длъжността началник на Военната академия “Г. С. Раковски” и за удостояването му със звание “генерал-лейтенант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1:55:00Z</dcterms:created>
  <dc:creator>LEGAL DEPARTMENT</dc:creator>
  <dc:description/>
  <dc:language>en-US</dc:language>
  <cp:lastModifiedBy>Workstation</cp:lastModifiedBy>
  <dcterms:modified xsi:type="dcterms:W3CDTF">2002-05-30T08:06:00Z</dcterms:modified>
  <cp:revision>3</cp:revision>
  <dc:subject/>
  <dc:title>ЗА ОПРЕДЕЛЯНЕ ВЕДОМСТВЕНАТА ПОДЧИНЕНОСТ НА</dc:title>
</cp:coreProperties>
</file>