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ешение N 420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</w:rPr>
        <w:t>предложение до президента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за издаване на указ за кадрови промени в Министерството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eastAsia="HebarU" w:cs="HebarU" w:ascii="HebarU" w:hAnsi="HebarU"/>
          <w:b/>
          <w:smallCaps/>
        </w:rPr>
        <w:t xml:space="preserve">    </w:t>
      </w:r>
      <w:r>
        <w:rPr>
          <w:rFonts w:cs="HebarU" w:ascii="HebarU" w:hAnsi="HebarU"/>
          <w:b/>
          <w:smallCaps/>
        </w:rPr>
        <w:t>на отбраната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 освобождаване на генерал-майор инженер ГИНЬО КИРИЛОВ ТОНЕВ от длъжността командващ на Трета армия, за назначаването му на длъжността началник на Главния щаб на Сухопътните войски, той и командващ, и за удостояването му със звание “генерал-лейтенант”.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7:00Z</dcterms:created>
  <dc:creator>LEGAL DEPARTMENT</dc:creator>
  <dc:description/>
  <dc:language>en-US</dc:language>
  <cp:lastModifiedBy>Workstation</cp:lastModifiedBy>
  <dcterms:modified xsi:type="dcterms:W3CDTF">2002-05-30T08:07:00Z</dcterms:modified>
  <cp:revision>2</cp:revision>
  <dc:subject/>
  <dc:title>ЗА ОПРЕДЕЛЯНЕ ВЕДОМСТВЕНАТА ПОДЧИНЕНОСТ НА</dc:title>
</cp:coreProperties>
</file>