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423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3 май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предложение до президента на Република България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за издаване на указ за кадрови промени в Мини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стерството на отбранат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инженер ЙОРДАН ПЕТКОВ ДИМИТРОВ от длъжността началник на Организационно-мобилизационното управление в Командването на Сухопътните войски и за назначаването му на длъжността началник на управление "Окомплектуване" в Главния щаб на Сухопътните войск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3:34:00Z</dcterms:created>
  <dc:creator>LEGAL DEPARTMENT</dc:creator>
  <dc:description/>
  <dc:language>en-US</dc:language>
  <cp:lastModifiedBy>LEGAL DEPARTMENT</cp:lastModifiedBy>
  <dcterms:modified xsi:type="dcterms:W3CDTF">2002-05-30T08:11:00Z</dcterms:modified>
  <cp:revision>3</cp:revision>
  <dc:subject/>
  <dc:title>Решение N 423 на МС</dc:title>
</cp:coreProperties>
</file>