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2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806" w:hanging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  предложение до президента на Република България за издаване на указ за кадрови промени в Министерст-вото на отбранат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назначаване на полковник Христо Кузманов Андреев на длъжността началник на управление “Инженерни войски” в Главния щаб на Сухопътните войски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97" w:right="1134" w:gutter="0" w:header="0" w:top="1418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4T14:11:00Z</dcterms:created>
  <dc:creator>LEGAL DEPARTMENT</dc:creator>
  <dc:description/>
  <dc:language>en-US</dc:language>
  <cp:lastModifiedBy>Workstation</cp:lastModifiedBy>
  <dcterms:modified xsi:type="dcterms:W3CDTF">2002-05-30T08:16:00Z</dcterms:modified>
  <cp:revision>3</cp:revision>
  <dc:subject/>
  <dc:title>Р Е П У Б Л И К А   Б Ъ Л Г А Р И Я</dc:title>
</cp:coreProperties>
</file>