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1 на МС от 3 май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69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4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май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1321" w:hanging="425"/>
        <w:jc w:val="both"/>
        <w:rPr>
          <w:b/>
          <w:b/>
          <w:smallCaps/>
        </w:rPr>
      </w:pPr>
      <w:r>
        <w:rPr>
          <w:b/>
          <w:smallCaps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851"/>
        <w:jc w:val="both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лага на президента на Република България да издаде указ за освобождаване на полковник инженер ТРИФОН ГЕОРГИЕВ АНГЕЛОВ от длъжността началник на управление “Бойна подготовка” в Командването на Сухопътните войски и за назначаването му на длъжността началник на управление “Бойна подготовка” в Главния щаб на Сухопътните войск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ОЛЕГ МИРЧЕ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9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3:24:00Z</dcterms:created>
  <dc:creator>LEGAL DEPARTMENT</dc:creator>
  <dc:description/>
  <dc:language>en-US</dc:language>
  <cp:lastModifiedBy>Valentin Milev</cp:lastModifiedBy>
  <dcterms:modified xsi:type="dcterms:W3CDTF">2002-10-11T10:52:00Z</dcterms:modified>
  <cp:revision>4</cp:revision>
  <dc:subject/>
  <dc:title>М  О  Т  И  В  И</dc:title>
</cp:coreProperties>
</file>