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предложение до президента на Република България з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кадрови промени в Министерството на 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28, т. 4, във връзка с чл. 32, т. 16 от Закона за отбраната и въоръжените сили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да издаде указ за освобождаване на </w:t>
      </w:r>
      <w:r>
        <w:rPr>
          <w:rFonts w:cs="HebarU" w:ascii="HebarU" w:hAnsi="HebarU"/>
          <w:b/>
        </w:rPr>
        <w:t>капитан I ранг инженер МИЛАН ЖЕКОВ МИЛАНОВ</w:t>
      </w:r>
      <w:r>
        <w:rPr>
          <w:rFonts w:cs="HebarU" w:ascii="HebarU" w:hAnsi="HebarU"/>
        </w:rPr>
        <w:t xml:space="preserve">  от длъжността заместник-командващ на Военноморските сили и за назначаването му на длъжността заместник-началник на Главния щаб на Военноморските сили по подготовка на силите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19:00Z</dcterms:created>
  <dc:creator>LEGAL DEPARTMENT</dc:creator>
  <dc:description/>
  <dc:language>en-US</dc:language>
  <cp:lastModifiedBy>Workstation</cp:lastModifiedBy>
  <dcterms:modified xsi:type="dcterms:W3CDTF">2002-05-30T08:19:00Z</dcterms:modified>
  <cp:revision>2</cp:revision>
  <dc:subject/>
  <dc:title>Решение N 432 на МС</dc:title>
</cp:coreProperties>
</file>