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9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едложение до президента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 xml:space="preserve"> за издаване на указ за освобождаване от длъжност 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 xml:space="preserve"> кадрови военнослужещи от висшия команден състав 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 xml:space="preserve"> за отменяне на решен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mallCaps/>
        </w:rPr>
        <w:t xml:space="preserve">1. </w:t>
      </w:r>
      <w:r>
        <w:rPr>
          <w:rFonts w:cs="HebarU" w:ascii="HebarU" w:hAnsi="HebarU"/>
        </w:rPr>
        <w:t>Предлага на президента на Република България да издаде укази за освобождаване от длъжност на: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лковник Александър Георгиев Ковачев - началник на управление “Свръзки и електроника” на Генералния щаб на Българската армия;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полковник Петко Недялков Пенков - началник на ВВОВУ “Васил Левски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лковник Трифон Георгиев Ангелов - началник на управление “Бойна подготовка” в командването на Сухопътните войски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енерал-майор Ганчо Христов Денев - командващ Втора армия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лковник Митко Ценев Анев - заместник-командващ по техническата част на Втора армия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енерал-майор Любомир Димов Гечев - началник на управление “Контрол на въоръженията” на Генералния щаб на Българската армия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тменя Решение N 431 на Министерския съвет от 3 май 1996 г. за предложение до президента на Република България за издаване на указ за назначаване на полковник Трифон Георгиев Ангелов на длъжността началник на управление “Бойна подготовка” в Главния щаб на Сухопътните войск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тменя Решение N 435 на Министерския съвет от 3 май 1996 г. за предложение до президента на Република България за издаване на указ за назначаване на генерал-майор ГАНЧО ХРИСТОВ ДЕНЕВ на длъжността командир на Втори армейски корпус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134" w:top="1985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4T11:16:00Z</dcterms:created>
  <dc:creator>LEGAL DEPARTMENT</dc:creator>
  <dc:description/>
  <dc:language>en-US</dc:language>
  <cp:lastModifiedBy>LEGAL DEPARTMENT</cp:lastModifiedBy>
  <dcterms:modified xsi:type="dcterms:W3CDTF">2002-05-16T14:47:00Z</dcterms:modified>
  <cp:revision>3</cp:revision>
  <dc:subject/>
  <dc:title>ЗА ПРЕДЛОЖЕНИЕ ДО ПРЕЗИДЕНТА НА РЕПУБЛИКА БЪЛГАРИЯ</dc:title>
</cp:coreProperties>
</file>